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504117" r:id="rId2"/>
        </w:objec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Královská obora 233, 170 21 Praha 7, tel.: 02/33377204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iskové prohlášení České astronomické společnosti číslo 37 z 5. 8. 2002</w:t>
      </w:r>
    </w:p>
    <w:p>
      <w:pPr>
        <w:pStyle w:val="H3"/>
        <w:jc w:val="center"/>
        <w:rPr/>
      </w:pPr>
      <w:r>
        <w:rPr/>
        <w:t xml:space="preserve">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dmínky pro pozorování srpnových meteorů budou letos příznivé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/>
      </w:pPr>
      <w:r>
        <w:rPr>
          <w:i w:val="false"/>
        </w:rPr>
        <w:t xml:space="preserve">Shrnutí: </w:t>
      </w:r>
      <w:r>
        <w:rPr>
          <w:b/>
          <w:i w:val="false"/>
        </w:rPr>
        <w:t>V noci z 12. na 13. srpna nastane maximum meteorického roje Perseidy.</w:t>
      </w:r>
    </w:p>
    <w:p>
      <w:pPr>
        <w:pStyle w:val="TextBody"/>
        <w:jc w:val="center"/>
        <w:rPr>
          <w:i w:val="false"/>
          <w:i w:val="false"/>
        </w:rPr>
      </w:pPr>
      <w:r>
        <w:rPr>
          <w:b/>
          <w:i w:val="false"/>
        </w:rPr>
        <w:t>Mezi 23. hodinou a ranním svítáním bude možné vidět až 60 meteorů za hodin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rpnové noci patří k nejpříhodnějším ke sledování noční oblohy, jak z hlediska počasí tak kvůli zajímavostem, které obloha nabízí. K těm určitě patří meteorický roj Perseidy, který je v činnosti každý rok od konce července až zhruba do 20. srpna a největší aktivity dosahuje kolem 12. srpna. Meteory, lidově nazývané “padající hvězdy”, jsou způsobeny drobnými částicemi meziplanetární hmoty, které vlétají velkou rychlostí do atmosféry Země a tam se odpařují. Centimetrové tělísko tak může na krátkou dobu jedné sekundy přezářit všechny hvězdy na obloze. Meteorický roj můžeme pozorovat, když se Země potkává s proudem částic, které mají stejný původ a velmi podobné dráh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Perseidy jsou tvořeny částicemi uvolněnými z komety Swift-Tuttle. Tato kometa obíhá kolem Slunce po velmi protáhlé dráze jednou za 130 let. Naposledy se ke Slunci přiblížila v roce 1992. V souvislosti s tímto přiblížením komety došlo v první polovině devadesátých let k nárůstu aktivity Perseid. V maximu bylo pozorováno až 400 meteorů za hodinu. Od té doby už aktivita roje poklesla k normálu, tj. k 60–80 meteorům za hodinu. Dráhy rojových meteorů jsou v prostoru rovnoběžné a při pohledu ze země se díky perspektivě zdá, že se zpětně prodloužené dráhy protínají v jednom bodě. Tento bod, nazývaný radiant, leží v případě Perseid v souhvězdí Persea – odtud název roje. Perseidy vlétají do atmosféry rychlostí 60 kilometrů za sekundu a září ve výškách kolem 100 km nad zemí. V řídkých vrstvách atmosféry se úplně rozpadnou a odpaří a na zemský povrch nedopad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aždý rok není pro sledování Perseid stejně výhodný. Některé roky ruší v době maxima roje svit</w:t>
      </w:r>
      <w:r>
        <w:rPr>
          <w:b/>
          <w:sz w:val="24"/>
        </w:rPr>
        <w:t xml:space="preserve"> </w:t>
      </w:r>
      <w:r>
        <w:rPr>
          <w:sz w:val="24"/>
        </w:rPr>
        <w:t>Měsíce nebo připadne maximum na denní hodiny a v noci je aktivita nižší. Rok 2002 je z tohoto hlediska příznivý. Maximum roje je očekáváno v noci z 12. na 13. srpna krátce po půlnoci letního času a Měsíc zapadne již zvečera. V případě bezoblačného počasí bude možné mezi 23. hodinou a ranním svítáním vidět několik desítek meteorů za hodinu. Více meteorů bude viditelných ve venkovských oblastech s temnou oblohou. Ve městech, kde ruší umělé osvětlení, jsou pozorovací podmínky horší. Menší množství Perseid bude možné pozorovat i v jiných nocích. Činnost roje bude dostatečně nápadná zhruba od 9. do 14. srp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eidy patří k nejlépe prozkoumaným meteorickým rojům. Přesto budou i letos sledovány přístroji  Astronomického ústavu Akademie věd, zejména televizními a fotografickými kamerami a meteorickým radarem. Tato pozorování by měla přispět k objasnění některých ještě ne zcela pochopených procesů vznikajících při průletu meteorů atmosfér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RNDr. Jiří Borovička, CS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vedoucí oddělení meziplanetární hmoty Astronomického ústavu AV ČR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b w:val="false"/>
        </w:rPr>
        <w:t>_____________________________________________________________</w:t>
      </w:r>
      <w:r>
        <w:rPr/>
        <w:t xml:space="preserve"> 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02/57320540, fax: 02/57325390, e-mail: suchan@observatory.cz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en-US" w:eastAsia="zh-CN" w:bidi="hi-IN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en-US" w:eastAsia="zh-CN" w:bidi="hi-I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/>
    <w:rPr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4:09:00Z</dcterms:created>
  <dc:creator>ludek</dc:creator>
  <dc:description/>
  <dc:language>en-US</dc:language>
  <cp:lastModifiedBy>Pavel Suchan</cp:lastModifiedBy>
  <cp:lastPrinted>2002-08-03T15:30:00Z</cp:lastPrinted>
  <dcterms:modified xsi:type="dcterms:W3CDTF">2002-08-03T14:09:00Z</dcterms:modified>
  <cp:revision>2</cp:revision>
  <dc:subject/>
  <dc:title>ČESKÁ ASTRONOMICKÁ SPOLEČNOST</dc:title>
</cp:coreProperties>
</file>