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" name="Logo.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.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/>
        <w:drawing>
          <wp:inline distT="0" distB="0" distL="0" distR="0">
            <wp:extent cx="179514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ktuální tisková informace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eský tým projektu ESA INTEGRAL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v rámci programu ESA PECS</w:t>
      </w:r>
    </w:p>
    <w:p>
      <w:pPr>
        <w:pStyle w:val="Normal"/>
        <w:jc w:val="center"/>
        <w:rPr/>
      </w:pPr>
      <w:r>
        <w:rPr>
          <w:sz w:val="28"/>
        </w:rPr>
        <w:t>pořádá</w:t>
      </w:r>
      <w:r>
        <w:rPr>
          <w:b/>
          <w:sz w:val="28"/>
        </w:rPr>
        <w:t xml:space="preserve"> </w:t>
      </w:r>
      <w:r>
        <w:rPr>
          <w:sz w:val="28"/>
        </w:rPr>
        <w:t xml:space="preserve">ve dnech </w:t>
      </w:r>
      <w:r>
        <w:rPr>
          <w:b/>
          <w:sz w:val="28"/>
        </w:rPr>
        <w:t xml:space="preserve">13.–16. 11. 2005 seminář </w:t>
      </w:r>
    </w:p>
    <w:p>
      <w:pPr>
        <w:pStyle w:val="Normal"/>
        <w:jc w:val="center"/>
        <w:rPr/>
      </w:pPr>
      <w:r>
        <w:rPr>
          <w:sz w:val="28"/>
        </w:rPr>
        <w:t>na</w:t>
      </w:r>
      <w:r>
        <w:rPr>
          <w:b/>
          <w:sz w:val="28"/>
        </w:rPr>
        <w:t xml:space="preserve"> Hvězdárně prof. Františka Nušla v Jindřichově Hrad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36"/>
          <w:u w:val="single"/>
          <w:lang w:val="cs-CZ"/>
        </w:rPr>
      </w:pPr>
      <w:r>
        <w:rPr>
          <w:sz w:val="36"/>
          <w:u w:val="single"/>
          <w:lang w:val="cs-CZ"/>
        </w:rPr>
        <w:t>Družice INTEGRAL – tři roky poté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</w:rPr>
        <w:t>Dovolujeme si Vás pozvat na speciální veřejnou sekci</w:t>
      </w:r>
      <w:r>
        <w:rPr>
          <w:sz w:val="28"/>
        </w:rPr>
        <w:t xml:space="preserve"> </w:t>
      </w:r>
      <w:r>
        <w:rPr>
          <w:b/>
          <w:sz w:val="28"/>
        </w:rPr>
        <w:t>seminář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pondělí 14. 11. 2005 od 15:00 h do 17:30 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na navazující populární přednášky od 19:00 do 21:00 h</w:t>
      </w:r>
    </w:p>
    <w:p>
      <w:pPr>
        <w:pStyle w:val="Normal"/>
        <w:jc w:val="center"/>
        <w:rPr/>
      </w:pPr>
      <w:r>
        <w:rPr/>
        <w:t xml:space="preserve">Místo konání je mimo objekt hvězdárny, v nedaleké budově autoškoly „Adam“, </w:t>
      </w:r>
    </w:p>
    <w:p>
      <w:pPr>
        <w:pStyle w:val="Normal"/>
        <w:jc w:val="center"/>
        <w:rPr/>
      </w:pPr>
      <w:r>
        <w:rPr/>
        <w:t>Václavská 495, viz mapka na www stránkách seminá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 této sekci přiblížíme kromě družice </w:t>
      </w:r>
      <w:r>
        <w:rPr>
          <w:i/>
          <w:sz w:val="22"/>
        </w:rPr>
        <w:t>INTEGRAL</w:t>
      </w:r>
      <w:r>
        <w:rPr>
          <w:sz w:val="22"/>
        </w:rPr>
        <w:t xml:space="preserve"> i jiné zajímavé projekty, jako je robotický dalekohled </w:t>
      </w:r>
      <w:r>
        <w:rPr>
          <w:i/>
          <w:sz w:val="22"/>
        </w:rPr>
        <w:t>BART</w:t>
      </w:r>
      <w:r>
        <w:rPr>
          <w:sz w:val="22"/>
        </w:rPr>
        <w:t xml:space="preserve"> pro detekci protějšků kosmických gama záblesků nebo další připravované kosmické projekty, </w:t>
      </w:r>
      <w:r>
        <w:rPr>
          <w:i/>
          <w:sz w:val="22"/>
        </w:rPr>
        <w:t>LOBSTER</w:t>
      </w:r>
      <w:r>
        <w:rPr>
          <w:sz w:val="22"/>
        </w:rPr>
        <w:t xml:space="preserve"> (celosvětově unikátní rentgenový dalekohled pro mezinárodní kosmickou stanici s optikou typu Račí oko) a </w:t>
      </w:r>
      <w:r>
        <w:rPr>
          <w:i/>
          <w:sz w:val="22"/>
        </w:rPr>
        <w:t>XEUS</w:t>
      </w:r>
      <w:r>
        <w:rPr>
          <w:sz w:val="22"/>
        </w:rPr>
        <w:t xml:space="preserve"> (obří kosmický rentgenový teleskop s průměrem až 10 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Český tým projektu INTEGRAL – jeho specifikou je výrazné zastoupení vědeckého dorostu a studentů a také interdisciplinární aplikovaný výzkum – na tomto semináři zhodnotí dosavadní výsledky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17. října 2005 dovršila velká astrofyzikální družice Evropské kosmické agentury ESA (a současně první astrofyzikální družice této agentury s oficiální českou účastí) tři roky práce ve vesmíru. Na projektu INTEGRAL se podílí vědecká pracoviště západní Evropy, ČR, Polska, Ruska (které dopravilo družici na oběžnou dráhu) a USA. Projekt zkoumá především záření vysokých energií, zejména nejenergetičtější záření gama vznikající v místech, kde se ve vesmíru odehrávají nejprudší a nejdramatičtější děje. Sám název družice INTEGRAL vznikl z prvních písmen anglického názvu International Gamma-Ray Astrophysics Laboratory, tedy Mezinárodní laboratoř pro astrofyziku záření gama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/>
        <w:t xml:space="preserve">Bližší informace, včetně mapky: </w:t>
      </w:r>
      <w:hyperlink r:id="rId4">
        <w:r>
          <w:rPr>
            <w:rStyle w:val="InternetLink"/>
          </w:rPr>
          <w:t>http://altamira.asu.cas.cz/ib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RNDr. René Hudec, CSc., Český tým projektu INTEGRAL, skupina Astrofyziky vysokých energií, Astronomický ústav AV ČR, tel.: 737 137 396, 323 620 128, 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rhudec@asu.cas.cz</w:t>
        </w:r>
      </w:hyperlink>
      <w:r>
        <w:rPr/>
        <w:t>.</w:t>
      </w:r>
    </w:p>
    <w:p>
      <w:pPr>
        <w:pStyle w:val="Normal"/>
        <w:rPr/>
      </w:pPr>
      <w:r>
        <w:rPr/>
        <w:t>Kontakt na členy organizačního výboru je na uvedené internetové adres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řizuje: Z. Bukovská, Tiskový odbor AV ČR, e-mail: </w:t>
      </w:r>
      <w:hyperlink r:id="rId6">
        <w:r>
          <w:rPr>
            <w:rStyle w:val="InternetLink"/>
          </w:rPr>
          <w:t>bukovska@kav.cas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ltamira.asu.cas.cz/ibws" TargetMode="External"/><Relationship Id="rId5" Type="http://schemas.openxmlformats.org/officeDocument/2006/relationships/hyperlink" Target="mailto:rhudec@asu.cas.cz" TargetMode="External"/><Relationship Id="rId6" Type="http://schemas.openxmlformats.org/officeDocument/2006/relationships/hyperlink" Target="mailto:bukovska@kav.c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1:00Z</dcterms:created>
  <dc:creator>olivova</dc:creator>
  <dc:description/>
  <cp:keywords/>
  <dc:language>en-US</dc:language>
  <cp:lastModifiedBy>Rene Hudec</cp:lastModifiedBy>
  <cp:lastPrinted>2005-10-27T09:23:00Z</cp:lastPrinted>
  <dcterms:modified xsi:type="dcterms:W3CDTF">2005-10-27T13:11:00Z</dcterms:modified>
  <cp:revision>2</cp:revision>
  <dc:subject/>
  <dc:title/>
</cp:coreProperties>
</file>