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vrat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>Praha – Kolovraty, 12. dubna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vratku zašlete prosím zpět nejpozději do středy 2. dubna 2008 na e-mail: </w:t>
      </w:r>
      <w:r>
        <w:rPr>
          <w:rFonts w:cs="Arial" w:ascii="Arial" w:hAnsi="Arial"/>
          <w:b/>
          <w:bCs/>
          <w:sz w:val="22"/>
          <w:u w:val="single"/>
        </w:rPr>
        <w:t>clenove@astro.cz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ent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říspěvku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sah příspěvku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: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e subjekt (složka ČAS,..): ...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, požadavky na techniku: ………………………………………………………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ši složku můžete představit dvojím způsobem</w:t>
      </w:r>
      <w:r>
        <w:rPr>
          <w:rFonts w:cs="Arial" w:ascii="Arial" w:hAnsi="Arial"/>
          <w:color w:val="000000"/>
          <w:sz w:val="22"/>
          <w:szCs w:val="22"/>
        </w:rPr>
        <w:t xml:space="preserve"> – na výstavce a také krátkým vystoupením (můžete představit svoji činnost, seznámit ostatní s potřebou řešit Vaše problémy, nabídnout spolupráci,…). Můžete také přivézt fotografie a video nebo DVD z Vašich akcí k promítání</w:t>
      </w:r>
      <w:r>
        <w:rPr>
          <w:rFonts w:cs="Arial" w:ascii="Arial" w:hAnsi="Arial"/>
          <w:sz w:val="22"/>
          <w:szCs w:val="22"/>
        </w:rPr>
        <w:t xml:space="preserve">, příp. pořad, se kterým byste chtěli seznámit ostatní (zbude-li na něj čas)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poručená délka příspěvků je do 15 minut, buďte ale raději stručnější. Váš příspěvek prosíme potvrďte v návratce. Prezentace přihlašované až na místě nemusejí být z časových důvodů akceptovány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botní oběd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Zaškrtněte požadavek</w:t>
      </w:r>
      <w:r>
        <w:rPr>
          <w:rFonts w:cs="Arial" w:ascii="Arial" w:hAnsi="Arial"/>
          <w:sz w:val="22"/>
          <w:szCs w:val="22"/>
        </w:rPr>
        <w:t xml:space="preserve"> (pokud si vezete vlastní svačinu, nemusíte samozřejmě zaškrtávat nic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řecí řízek s bramborovým salátem (porce kolem 100 Kč, platba na místě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epřový řízek na houbách, rýže  (porce kolem 100 Kč, platba na místě)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ěd dle vlastního výběru v blízkých restauracích (každý účastník si zajišťuje sám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3403" w:footer="6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>IČO 00444537</w:t>
      <w:tab/>
      <w:tab/>
      <w:t>bankovní spojení: 473965013/0300, ČSOB</w:t>
    </w:r>
  </w:p>
  <w:p>
    <w:pPr>
      <w:pStyle w:val="Footer"/>
      <w:rPr>
        <w:rStyle w:val="PageNumber"/>
        <w:b/>
        <w:b/>
      </w:rPr>
    </w:pPr>
    <w:r>
      <w:rPr>
        <w:b/>
      </w:rPr>
      <w:t xml:space="preserve">vydání dokumentu - </w:t>
    </w:r>
    <w:r>
      <w:rPr>
        <w:b/>
      </w:rPr>
      <w:fldChar w:fldCharType="begin"/>
    </w:r>
    <w:r>
      <w:rPr>
        <w:b/>
      </w:rPr>
      <w:instrText xml:space="preserve"> DATE \@"d.M.yyyy" </w:instrText>
    </w:r>
    <w:r>
      <w:rPr>
        <w:b/>
      </w:rPr>
      <w:fldChar w:fldCharType="separate"/>
    </w:r>
    <w:r>
      <w:rPr>
        <w:b/>
      </w:rPr>
      <w:t>31.7.2026</w:t>
    </w:r>
    <w:r>
      <w:rPr>
        <w:b/>
      </w:rPr>
      <w:fldChar w:fldCharType="end"/>
    </w:r>
    <w:r>
      <w:rPr>
        <w:b/>
      </w:rPr>
      <w:tab/>
      <w:tab/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0160</wp:posOffset>
          </wp:positionV>
          <wp:extent cx="6556375" cy="130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ídlo společnosti: Česká astronomická společnost, Královská obora 233, 170 21  Praha 7</w:t>
    </w:r>
  </w:p>
  <w:p>
    <w:pPr>
      <w:pStyle w:val="Normal"/>
      <w:tabs>
        <w:tab w:val="clear" w:pos="708"/>
        <w:tab w:val="left" w:pos="255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Kontaktní adresa: Sekretariát ČAS, Astronomický ústav AV ČR, v.v.i., Boční II / 1401, 141 31 Praha 4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telefon: 267 103 04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rl: http://www.astro.cz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email: cas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astro.cz</w:t>
    </w:r>
  </w:p>
  <w:p>
    <w:pPr>
      <w:pStyle w:val="Header"/>
      <w:ind w:left="142" w:hanging="284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0:00Z</dcterms:created>
  <dc:creator>basta</dc:creator>
  <dc:description/>
  <cp:keywords/>
  <dc:language>en-US</dc:language>
  <cp:lastModifiedBy>Suchan</cp:lastModifiedBy>
  <cp:lastPrinted>2001-07-31T11:32:00Z</cp:lastPrinted>
  <dcterms:modified xsi:type="dcterms:W3CDTF">2008-03-20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