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  <w:t>Dopravní spoje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</w:rPr>
        <w:t>Praha – Kolovraty, 12. dubna 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í dům U Boudů se nachází v historické části obce při hlavní silnici Mírová, v blízkosti Základní školy a Infocentra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Kolovrat vlak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á část Praha-Kolovraty leží na železniční trati Praha – Benešov u Prahy – Tábor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eské Budějovic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távky vlaku ve směru od Prahy (hlavní nádraží – Vršovice – Strašnice – Hostiva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rní Měcholupy – Uhříněves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ízdní doba z hlavního nádraží je cca 23 minu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nastupte do přední části vlaku. Po výstupu z vlaku v Kolovratech projdete jediným otvorem mezi protihlukovými zdmi. Dostanete se na ulici U Železnice. Zde se vydáte doleva a po 100 metrech se napojíte na ulici v Milíři. Touto ulicí projdete a po 200 metrech přijdete k hlavní silnici Mírová. Na této křižovatce zahnete doprava a po několika desítkách metrů spatříte vlevo Kulturní dům U Boudů. Cesta z vlakové zastávky trvá přibližně 6 minut. Cesta bude od vlaku k místu akce značen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uhá přístupová cest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Od vlaku se vydáte ulicí Pod Zastávkou. Na jejím konci zahnete doleva, projdete kolem tělocvičny, základní školy, Infocentra a po 100 metrech přijdete k autobusové zastávce Škola Kolovraty, u které se sál U Boudů nachází. Cesta z vlakové zastávky trvá přibližně 7 minut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jezdy vlaků z Prahy - hlavní nádraží: </w:t>
      </w:r>
    </w:p>
    <w:p>
      <w:pPr>
        <w:pStyle w:val="Zkladntext3"/>
        <w:rPr/>
      </w:pPr>
      <w:r>
        <w:rPr/>
        <w:t>07.15, 08.15, 09.15, 10.15, 11.15, 12.15, 12.45, 13.15, 13.45, 14.15, 14.45, 15.15, 15.45, 16.15, 16.4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jezdy vlaků z Kolovrat do Prahy: </w:t>
      </w:r>
    </w:p>
    <w:p>
      <w:pPr>
        <w:pStyle w:val="Zkladntext3"/>
        <w:rPr/>
      </w:pPr>
      <w:r>
        <w:rPr/>
        <w:t>10.26, 11.26, 12.26, 13.26, 14.26, 14.56, 15.26, 15.56, 16.26, 17.26, 17.56, 18.26, 18.56, 19.26, 20.26, 21.26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ť č. 221 je v úseku Praha - Senohraby plně integrována, a tak zde lze jako jízdní doklad použít nejen předplatní kupon Pražské integrované dopravy, ale je možno cestovat i na jednorázové jízdenky MHD pro příslušný počet pásem (v úseku Kolovraty - Praha hlavní nádraží je nutné použít přestupní jízdenku za 26,- Kč). Jízdenku je  potřeba před vstupem do vlaku označit v označovači umístěném na zastávce nebo v předešlém dopravním prostředku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Kolovrat MH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3"/>
        <w:rPr/>
      </w:pPr>
      <w:r>
        <w:rPr/>
        <w:t xml:space="preserve">Do Kolovrat jezdí autobus MHD Praha linky č. 267 - ze stanice metra Háje (linka C) a autobus linky č. 268 - ze stanice metra Depo Hostivař (linka A). Jízdní doba ze stanice  Háje je 20 minut, ze stanice Depo Hostivař činí 30 minut. Obě autobusové linky zajíždějí až ke kulturnímu domu U Boudů - zastávka Škola Kolovraty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bus č. 26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jezdy ze stanice Depo Hostivař směr Kolovrat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55, 08.55, 09.55, 10.55, 11.55, 12.55, 13.55, 14.55, 15.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jezdy z Kolovrat směr Depo Hostivař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7, 12.47, 13.47, 15.47, 16.47, 17.47, 18.47, 19.4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bus č. 26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jezdy ze stanice Háje směr Kolovrat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26, 08.26, 09.26, 10.26, 11.26, 12.26, 13.26, 14.26, 15.2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jezdy z Kolovrat směr Háj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0, 11.20, 12.20, 13.20, 14.20, 15.20, 16.20, 17.20, 18.20, 19.20, 20.1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Kolovrat aute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verním okrajem městské části prochází silnice Praha – Říčany - Kutná Hora, deset kilometrů jižním směrem je dálnice D1 Praha - Brn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Pokud pojedete </w:t>
      </w:r>
      <w:r>
        <w:rPr>
          <w:rFonts w:cs="Arial" w:ascii="Arial" w:hAnsi="Arial"/>
          <w:b/>
          <w:bCs/>
          <w:sz w:val="22"/>
          <w:szCs w:val="22"/>
        </w:rPr>
        <w:t>po dálnici D1 ve směru do / z centra Prahy</w:t>
      </w:r>
      <w:r>
        <w:rPr>
          <w:rFonts w:cs="Arial" w:ascii="Arial" w:hAnsi="Arial"/>
          <w:sz w:val="22"/>
          <w:szCs w:val="22"/>
        </w:rPr>
        <w:t xml:space="preserve">, odbočíte na EXIT 11 a ihned na další křižovatce doleva směrem na Říčany. Pojedete stále po hlavní silnici a po sjetí z kopce – na křižovatce u Říčan - odbočíte opět doleva podle značení Praha - Kolovraty. Před Kolovraty odbočíte doleva do obce, projedete kolem kostela a zhruba po 100 metrech je po levé straně Kulturní dům U Boudů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Parkován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 Kulturním domem je parkoviště zhruba pro 10 aut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■ další parkoviště se nachází před kolovratským Infocentrem, které je dvě minuty pěší chůze od Kulturního domu U Boudů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koviště u hasičárny – většinou volné parkoviště, nachází se na hlavní kolovratské ulici Mírová asi pět minut pěší chůze od Kulturního domu U Boudů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kud budete parkovat u Kulturního domu U Boudů, parkujte pouze na vyhrazených místech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3403" w:footer="6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t>IČO 00444537</w:t>
      <w:tab/>
      <w:tab/>
      <w:t>bankovní spojení: 473965013/0300, ČSOB</w:t>
    </w:r>
  </w:p>
  <w:p>
    <w:pPr>
      <w:pStyle w:val="Footer"/>
      <w:rPr>
        <w:rStyle w:val="PageNumber"/>
        <w:b/>
        <w:b/>
      </w:rPr>
    </w:pPr>
    <w:r>
      <w:rPr>
        <w:b/>
      </w:rPr>
      <w:t xml:space="preserve">vydání dokumentu - </w:t>
    </w:r>
    <w:r>
      <w:rPr>
        <w:b/>
      </w:rPr>
      <w:fldChar w:fldCharType="begin"/>
    </w:r>
    <w:r>
      <w:rPr>
        <w:b/>
      </w:rPr>
      <w:instrText xml:space="preserve"> DATE \@"d.M.yyyy" </w:instrText>
    </w:r>
    <w:r>
      <w:rPr>
        <w:b/>
      </w:rPr>
      <w:fldChar w:fldCharType="separate"/>
    </w:r>
    <w:r>
      <w:rPr>
        <w:b/>
      </w:rPr>
      <w:t>31.7.2026</w:t>
    </w:r>
    <w:r>
      <w:rPr>
        <w:b/>
      </w:rPr>
      <w:fldChar w:fldCharType="end"/>
    </w:r>
    <w:r>
      <w:rPr>
        <w:b/>
      </w:rPr>
      <w:tab/>
      <w:tab/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Footer"/>
      <w:rPr>
        <w:rStyle w:val="PageNumber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10160</wp:posOffset>
          </wp:positionV>
          <wp:extent cx="6556375" cy="1305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6375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ídlo společnosti: Česká astronomická společnost, Královská obora 233, 170 21  Praha 7</w:t>
    </w:r>
  </w:p>
  <w:p>
    <w:pPr>
      <w:pStyle w:val="Normal"/>
      <w:tabs>
        <w:tab w:val="clear" w:pos="708"/>
        <w:tab w:val="left" w:pos="255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Kontaktní adresa: Sekretariát ČAS, Astronomický ústav AV ČR, v.v.i., Boční II / 1401, 141 31 Praha 4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telefon: 267 103 04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rl: http://www.astro.cz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email: cas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astro.cz</w:t>
    </w:r>
  </w:p>
  <w:p>
    <w:pPr>
      <w:pStyle w:val="Header"/>
      <w:ind w:left="142" w:hanging="284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  <w:szCs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56:00Z</dcterms:created>
  <dc:creator>basta</dc:creator>
  <dc:description/>
  <cp:keywords/>
  <dc:language>en-US</dc:language>
  <cp:lastModifiedBy>Suchan</cp:lastModifiedBy>
  <cp:lastPrinted>2001-07-31T11:32:00Z</cp:lastPrinted>
  <dcterms:modified xsi:type="dcterms:W3CDTF">2008-03-20T10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